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"/>
        <w:gridCol w:w="1757"/>
        <w:gridCol w:w="15"/>
        <w:gridCol w:w="5433"/>
        <w:gridCol w:w="6"/>
        <w:gridCol w:w="3593"/>
        <w:gridCol w:w="2231"/>
      </w:tblGrid>
      <w:tr>
        <w:trPr>
          <w:tblHeader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списка граждан-получателей социальных выплат в 2020 году на улучшение жилищных условий в рамках Государственной программы РФ «Комплексное развитие сельских территорий 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чный круговорот, на гулянье народ зовет»- народное гуля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кубок на призы депутатов АКЗС В.П.Смагина и А.В. Траутвей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чка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, 16, 23, 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 избирательного права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по вручению юбилейных медалей ветеранам В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 и подростков «А что, если бы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0pt"/>
                <w:b/>
              </w:rPr>
              <w:t xml:space="preserve">4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краевом Слёте участников Губернаторского клуба лучших животноводов Алтая в соответствии с указом Губернатора АК от 24.04.2014 № 43 «О премии Губернатора АК за достижение наивысших показателей в молочном животноводстве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Учимся вязать» с Русиной Л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математ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ессия Молодежного Парламент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оргов по предоставлению земельного участка в аренд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лыжным гонкам среди учащихся ДЮС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– здоровый дух»- игров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выставка, посвященная  8 марта, «Открытки советских времён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8 мар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b/>
                <w:b/>
                <w:bCs/>
              </w:rPr>
            </w:pPr>
            <w:r>
              <w:rPr/>
              <w:t xml:space="preserve">12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b/>
                <w:b/>
                <w:bCs/>
              </w:rPr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0pt"/>
                <w:b/>
              </w:rPr>
              <w:t>Участие в зональном совещании по вопросам подготовки и проведения весенне-полевых рабо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пробация по ЕГ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лыжного спор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лыжным гонкам на призы заслуженного мастера спорта России Валерия Кошкина (в зачет спартакиады школьников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огул </w:t>
            </w:r>
          </w:p>
          <w:p>
            <w:pPr>
              <w:pStyle w:val="Normal"/>
              <w:rPr/>
            </w:pPr>
            <w:r>
              <w:rPr/>
              <w:t>лыжная база</w:t>
            </w:r>
          </w:p>
          <w:p>
            <w:pPr>
              <w:pStyle w:val="Normal"/>
              <w:rPr/>
            </w:pPr>
            <w:r>
              <w:rPr/>
              <w:t>«Снежин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Лель Н.Н.</w:t>
            </w:r>
          </w:p>
          <w:p>
            <w:pPr>
              <w:pStyle w:val="Normal"/>
              <w:rPr/>
            </w:pPr>
            <w:r>
              <w:rPr/>
              <w:t>Распопин А.Г.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ГТО среди всех групп насел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</w:t>
            </w:r>
          </w:p>
          <w:p>
            <w:pPr>
              <w:pStyle w:val="Normal"/>
              <w:rPr/>
            </w:pPr>
            <w:r>
              <w:rPr/>
              <w:t>спортивный зал ДЮСШ</w:t>
            </w:r>
          </w:p>
          <w:p>
            <w:pPr>
              <w:pStyle w:val="Normal"/>
              <w:rPr/>
            </w:pPr>
            <w:r>
              <w:rPr/>
              <w:t>лыжная база «Снежин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специалистов по делам молодеж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Колонковской ОО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овская О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 31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абот Русиной Л.И «Моё творчество 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дминист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гульский марафон» на призы АО «Труд»,</w:t>
            </w:r>
          </w:p>
          <w:p>
            <w:pPr>
              <w:pStyle w:val="Normal"/>
              <w:rPr/>
            </w:pPr>
            <w:r>
              <w:rPr/>
              <w:t>закрытие зимне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</w:t>
            </w:r>
          </w:p>
          <w:p>
            <w:pPr>
              <w:pStyle w:val="Normal"/>
              <w:rPr/>
            </w:pPr>
            <w:r>
              <w:rPr/>
              <w:t>лыжная база «Снежин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Лель Н.Н.</w:t>
            </w:r>
          </w:p>
          <w:p>
            <w:pPr>
              <w:pStyle w:val="Normal"/>
              <w:rPr/>
            </w:pPr>
            <w:r>
              <w:rPr/>
              <w:t>Распопин А.Г.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имени Калинк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по настольному теннису среди учащихся (в зачет спартакиады школьников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х книг чудесные страницы»- театрализованный праздни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прямого провод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Школа молодого учителя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:0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, посвященный Дню работника культу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 среди мужчин и женщи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пробация по ЕГ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кино»- просмотр фильмов, посвященный 75-летию Победы в В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е вторник, </w:t>
            </w:r>
          </w:p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афе «За нами будущее» (настольные игры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социально-экономического развития района за 2019 год  в Минэкономразви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по реализации муниципальных программ за 2019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муниципальной программы в соответствии с Государственной программой РФ «Комплексное развитие сельских территорий» (утверждена постановлением Правительства РФ от 31.05.2019 № 696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b/>
              </w:rPr>
              <w:t>Проведение заседания Совета предпринимател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 графиков и план закупо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0pt"/>
                <w:b/>
              </w:rPr>
              <w:t>Формирование паспорта землепользования (по плановой структуре посевных площадей на 2020 год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0pt"/>
                <w:b/>
              </w:rPr>
              <w:t>Формирование и сдача отчета 1 МЕХ – сведения о наличии сельхозтехники, использующей газомоторное топли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потенциальных кандидатов (грантополучателей), на предоставление в 2020 году государственной поддержки по направлениям начинающие фермеры и семейные животноводческие фер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рт-визиты с поздравлениям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пятница, суббот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анцевальные вече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график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, руководители отделов, комит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0pt">
    <w:name w:val="Основной текст + Не полужирный;Интервал 0 pt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Loner-XP</dc:creator>
  <dc:description/>
  <dc:language>en-US</dc:language>
  <cp:lastModifiedBy>Admin</cp:lastModifiedBy>
  <cp:lastPrinted>2020-02-27T15:30:00Z</cp:lastPrinted>
  <dcterms:modified xsi:type="dcterms:W3CDTF">2020-02-27T11:30:00Z</dcterms:modified>
  <cp:revision>4</cp:revision>
  <dc:subject/>
  <dc:title>УТВЕРЖДАЮ:</dc:title>
</cp:coreProperties>
</file>